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kumentatio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weia, was f�r ein Name! Aber leider ist mir heu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vor 9 Jahren kein besserer Titel hierf�r einge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9 Jahren ? Ja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ls habe ich dieses Spiel auf dem alten COLOUR-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ert (wer kennt den denn �berhaupt noch ?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war mein erstes Spiel und hat mir (nat�rlich) sehr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 jetzt aber meint, es kommt ein Spiel mit 3-D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Super-Duper-Stereo-Sound und sonstigen Schmanker'l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mu� ich entt�uschen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ist ein GANZ SIMPLES SPIEL. Vielleicht zu simple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�ber entscheidet i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dee raus aus dem Gehirn und ran an die Tasta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ch das �berfliegen von div. Aliens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l man versuchen, m�glichst viele Punkte zu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erbei sollte man jedoch stehts die Tankanzeige im 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ben, denn ohne Sprit ist das Spiel zu 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um anderen sollte man auch genau hinsehen, wa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erfliegt. Alles au�er dem Klammer- und dem T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bt Pun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�r das T-Zeichen gibt es 50 Einheiten Sprit (die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raucht s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Klammer-Zeichen darf man nicht �berfliegen, da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ort das Spiel 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 es schafft, kann sich in die Top-Ten des Sp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ufruf, �bergabe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 erfolgt im CLI durch U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der Workbench das Icon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�bergabe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inbindung in eigen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t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rkl�rung des Source-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habe an einigen Stellen den Source-Code erl�utert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vor sich einer �ber den Code aufregt, bedenkt erst mal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das Spiel vom Colour-Genie �ber Amiga-Basic und Draco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Q konvertiert habe. Leider hat dabei die lesbarkeit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ich das Spiel wieder neu anpacke, dann werden die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entlich besser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ie Datei "UFO.Highscore" MU� sich unbedingt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eichnis befinden! Wenn nicht, ab nach Ind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hr k�nnt zur Zeit nur eine Runde spielen. Das wird ab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chsten Release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ie High-Score-Routine hat zur Zeit einen Fehler, so da�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er verewigen kann. Auch das wird im n�chsten Release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J�rg Wach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von mir geschriebene Programm ist FreeWare. Jeder dar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tzen und ver�ndern und damit machen, was 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habe nur folgende Bi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nn jemand die Funktionen in seine Programme einbaut m�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h schon mit dem Hinweis genannt werden, da� 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 geschrieben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llte jemand auf die Idee kommen und die Routi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zieren oder zu optimieren so bitte ich doch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sendung des neuen Listings. Auch ich kann noch was ler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Datei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O.p         ---&gt; Source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O           ---&gt;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O.Doc       ---&gt; Na, was woh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O.HIGHSCORE ---&gt; Die High-Score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die entsprechenden Infofiles da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�rg 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zstr.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-2300 Ki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.06.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